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1.0  - �bersetzt von C.A.C.T.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88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ert von Gauthier H. Groult im Janu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chrift:          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, Boulevard Saint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400 Courbevoie, France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            seismo!mcvax!inria!geocub!itecom!gr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wird jedermann erlaubt, das Programm f�r NICHT-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 zu verbreiten, so lange diese Erl�uterung mitgelief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ist "SHAREWARE". Bitte lies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ierung", bevor Du das Programm in Dein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bin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Erl�uterung ist in 4 Abschnitt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rkmale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Vorschau auf Folgevers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RKMALE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1.0 ist ein "Intuition-Objekte-Iconifizierer"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auf Windows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merkmal dieses Programmes ist die M�glichkeit, e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Icon umzuwandeln, indem dem Window ein Gadget zugeordn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lediglich angeklickt werden mu�, um das Window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o erstellte Icon ist ein richtiges Workbench-Icon, da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-Disk abgelegt wird. Das Icon bietet nun die �blichen Vo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teile regul�rer Workbench-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l�uft im Hintergrund. Das Programm, das im umgewand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bl�uft, merkt nicht einmal, da� sein Window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ildschirm ist. Das funktioniert deshalb, weil (fast)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Window zug�nglichen Ressourcen ge�ffnet und zugriffsbereit bl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das Window umgewand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wandelt selbst Windows mit "kniffligen" Grafik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ox-Demo-  oder Dots-Demo-Window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as Programm aufzurufen, brauchst Du es nur anzuklicken.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st Du das erscheinende Window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ort werden alle offenen (und auch die sp�ter erscheinenden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Gadgets 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ein Window nun umzuwandeln, mu�t Du nur dieses Gadget anklick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RAM-Disk wird ein Icon angelegt, w�hrend das Window verschw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 nun einfach dieses Icon in der RAM-Disk zweimal an, und 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aucht wieder auf, w�hrend das Icon gel�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kann sowohl von der Workbench als auch vom CLI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enn Du es vom CLI aus startest, kannst Du ein Argumen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Icon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dt das Programm, ohne das Startup-Window darzustellen. Das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zlich, wenn Du das Programm in Deine Startup-Sequence einb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chdem Du registriert b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mal geladen, kann SmartIcon mittels CTRL-C oder BREAK-C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fernt werden. Das bedeutet, da� Du es nicht entfernen kan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u es von der Workbench aus aufgerufen h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kannst SmartIcon sogar dann entfernen, wenn Du noch einige umgewan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 der RAM-Disk hast. Auch in diesem Falle hast D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keit, die Windows wieder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arbeitet auch mit DropCloth und Dropshadow gut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ntwicklungszwecke: Dein Task erh�lt eine GADGETUP-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Codenummer 11.366, wenn sein Window umgewand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u NICHT tun soll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andele nicht das RAM-Disk Window um, denn in diesem Falle w�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 nicht mehr in der Lage, auf die dort enthaltenen Icons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greifen, und die Dateien w�rden nicht mehr vom CLI aus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ufe bei umgewandelten Windows (= Icons) nicht die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 DISCARD auf: Du k�nntest das Window nicht wieder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von SmartIcon weist einige Eigenheiten auf, die als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bezeich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ste Problem stellt ein Systemfehler dar: Die Workbench aktu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cons nicht, wenn eine Datei entfernt oder hinzugef�gt wird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nicht das Window geschlossen und wiederge�ffnet hat. Deshalb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auch das in ein Icon umgewandelte Window nicht, wenn es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und gleichzeitig das RAM-Disk-Window ge�ffnet war. Das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rund daf�r, da� das Icon des umgewandelten Windows auch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RAM-Disk sichtbar bleibt, wenn man das Window wiederh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wandelt nur Windows mit Vorder-/Hintergrund-Gadgets u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keinen Einflu� auf Windows ohne diese Gadgets wie z.B.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Window der RAM-Disk kann auch umgewandelt werden: Dies zu tu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nlich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Windows mit Vorder-/Hintergrund-Gadgets werden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Umwandlungs-Gadget versehen. Das geschieht zum Beispiel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"System Request" (da schau her!). Der Grund daf�r ist mi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noch unbekannt. Es sieht so aus, als w�rden diese Window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regul�ren Intuition-Aufruf ge�ffnet, sondern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kten Sprung an eine absolu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wenige Windows verursachen beim Umwandeln einen Systemabst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kommt sehr selten vor, und der Grund daf�r ist ebenfalls un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gutes Beispiel ist das NewZ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as Umwandeln von Programmen, die regen Gebrauch vo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Layern machen, kann das System oder SmartIcon zum Absturz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ich wei�, da� das m�glich ist, ist es mir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gekommen. Es scheint so, da� die meisten AMIGA-Programme "sau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, was ich gro�artig fi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untersucht momentan noch nicht den Inhalt der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k�nnen Windows mit gleichem Namen auch Dateien in der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�berschreiben. Das ist ebenfalls unerfreu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kleiner Fehler f�hrt zur �berschreibung des Umwandlungs-Gadg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indow sehr klein gemacht wird und der Titel l�nger ist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elzeile. Dabei handelt es sich lediglich um einen Darstel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, der keinen Einflu� auf den Programmablauf hat. Bei er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r��erung des Windows wird das Umwandlungs-Gadget automatis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Icon ist KEIN Gratisprogramm. Es handelt sich um SHAREWAR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zu einem Preis von 15 bis 20 Dollar bzw. 100 bis 120 Franz�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 angeboten (oder auch beliebig meh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u beabsichtigst, dieses Programm zu BENUTZEN oder zu BE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�berweise bitte Deinen Registrierungsbeitrag an die am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�uterungen genann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ern Du das tust, wirst 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Zugriff auf den Quellcode und technische Information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detaillierten und ausf�hrlich kommentierten Quel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halten �berschrift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Intuition lis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Intuition and Exec libraries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Workbench and 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Coding binary fil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) Lis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meh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Quelldateien sind f�r den Lattice C Compiler und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Quelldateien werden Dir UNMITTELBAR bei erhalt D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ierung zu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etragen f�r kostenlose zuk�nftige Folgeversionen von Smart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e den n�chsten Abschnitt, um eine Beschreibung der zu er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emn Folgeversion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e Entwicklung von (guter) AMIGA-Software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ie n�chsten, �hnlichen Programme als Gratisprogramm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erweise denkst Du dir, da� der Beitrag h�her ist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hnlichen Shareware-Programmen. Bedenke dabei aber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nutzerunterst�tzung in den meisten F�llen auch mindeste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endungen nach �bersee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ORSCHAU AUF FOLGE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beabsichtige, in die n�chsten Versionen viele Zusatz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ubauen. Version 2.0 wird bein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ine Fehlerkorrektur bei den Windows, die v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h nicht umgewandelt werden k�nnen (ich WILL, da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Windows umgewandelt werden k�nnen!!), sowie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ige andere Fehler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ie vom Benutzer w�hlbare M�glichkeit, auch an di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der-/Hintergrund-Gadgets anzuf�gen, die di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erweise nicht besitzen (ich WILL, da� auch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Cloth umgewandelt werden kann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e M�glichkeit, auch komplette Intuition-Screens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ie M�glichkeit, einen vom Benutzer definierten Pfad a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m dann die umgewandelten Windows und Screens abgele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ine frei w�hlbare L�nge der Window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Vielleicht etwas Programmcode, um einen Workbench-Update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f�hren, falls das unter Betriebssystem 1.3 m�glich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(kannst Du das lesen, Da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K�rzeren und schnelleren Programm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Bessere Speicheraus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H�bschere Benutzer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orschl�ge, Kommentare und Spenden sind willkommen. Bitte tu Dir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g an und schreib m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n Dank an jeden Programmierer, der PublicDomain-Software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f�hle, da� das, was auf dem AMIGA in Sachen PublicDomain vor sich 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wunderbar ist. Und dar�ber hinaus war es sehr n�tzlich f�r m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